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293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1357-3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1 сент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обейникова Ивана Андрее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место работы: не работает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обейников Иван Андреевич, 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7.08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8.05.2024 года, вступившего в законную силу 08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робейников Иван Андр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оробейникова Ивана Андр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0671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8.05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оробейникова Ивана Андр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робейникова Ивана Андр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робейникова Ивана Андр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293242015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1 сент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293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